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850"/>
        <w:gridCol w:w="851"/>
        <w:gridCol w:w="992"/>
        <w:gridCol w:w="1560"/>
        <w:gridCol w:w="992"/>
        <w:gridCol w:w="1134"/>
        <w:gridCol w:w="1134"/>
        <w:gridCol w:w="992"/>
        <w:gridCol w:w="851"/>
        <w:gridCol w:w="992"/>
        <w:gridCol w:w="850"/>
        <w:gridCol w:w="1135"/>
      </w:tblGrid>
      <w:tr>
        <w:trPr>
          <w:tblHeader w:val="true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ailure Modes Effects and Criticality Analysis (FMECA)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/Pha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ystem/Subsystem/Equipment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ref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Page    of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m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ca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ion phos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 m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eff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Local eff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End eff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detection method/ observable sympt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nsation provi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rity Number 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abability and 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ticality Number 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ctive actio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993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MECA-worksheet-example1(ECSS-Q-30-02A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17:00Z</dcterms:created>
  <dc:creator>European Space Agency</dc:creator>
  <dc:description/>
  <dc:language>en-US</dc:language>
  <cp:lastModifiedBy>European Space Agency</cp:lastModifiedBy>
  <dcterms:modified xsi:type="dcterms:W3CDTF">2004-03-09T14:27:00Z</dcterms:modified>
  <cp:revision>4</cp:revision>
  <dc:subject/>
  <dc:title>Process Failure Modes, Effects and Criticality Analysis (FMECA)</dc:title>
</cp:coreProperties>
</file>